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1.1.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       К.В.Леуц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11-13T17:25:00Z</cp:lastPrinted>
  <dcterms:modified xsi:type="dcterms:W3CDTF">2024-01-16T05:51:39Z</dcterms:modified>
  <cp:revision>9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